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учителям истории и обществознаня сдать отчеты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электронном виде (Word, 12 шрифт Times New Roman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электронный адрес 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mardamshina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@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548DD4"/>
          <w:sz w:val="32"/>
          <w:szCs w:val="32"/>
          <w:lang w:val="en-US"/>
        </w:rPr>
        <w:t>ru</w:t>
      </w:r>
      <w:r>
        <w:rPr>
          <w:color w:val="FF0000"/>
          <w:sz w:val="36"/>
        </w:rPr>
        <w:t xml:space="preserve"> </w:t>
      </w:r>
      <w:r>
        <w:rPr>
          <w:sz w:val="36"/>
        </w:rPr>
        <w:t>и</w:t>
      </w:r>
      <w:r>
        <w:rPr>
          <w:color w:val="FF0000"/>
          <w:sz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образц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в школе несколько учителей, то отправляете от школы одну сводную таблицу до 5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ные на эл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5"/>
        <w:gridCol w:w="7"/>
        <w:gridCol w:w="2311"/>
        <w:gridCol w:w="1950"/>
        <w:gridCol w:w="683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2"/>
        <w:gridCol w:w="2410"/>
        <w:gridCol w:w="1956"/>
        <w:gridCol w:w="626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1"/>
        <w:gridCol w:w="1988"/>
        <w:gridCol w:w="3695"/>
        <w:gridCol w:w="1550"/>
        <w:gridCol w:w="2835"/>
        <w:gridCol w:w="2557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1876"/>
        <w:gridCol w:w="2093"/>
        <w:gridCol w:w="2551"/>
        <w:gridCol w:w="851"/>
        <w:gridCol w:w="1417"/>
        <w:gridCol w:w="4406"/>
      </w:tblGrid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87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1197"/>
        <w:gridCol w:w="5671"/>
        <w:gridCol w:w="5103"/>
      </w:tblGrid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 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8222"/>
      </w:tblGrid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, сообщества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val="en-US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Vrinda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lang w:val="en-US"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9"/>
        <w:gridCol w:w="2835"/>
        <w:gridCol w:w="1874"/>
        <w:gridCol w:w="46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110"/>
        <w:gridCol w:w="236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курс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268"/>
        <w:gridCol w:w="1134"/>
        <w:gridCol w:w="2693"/>
        <w:gridCol w:w="1134"/>
        <w:gridCol w:w="10"/>
        <w:gridCol w:w="3818"/>
      </w:tblGrid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ференция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134"/>
        <w:gridCol w:w="382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842"/>
        <w:gridCol w:w="4556"/>
        <w:gridCol w:w="2268"/>
        <w:gridCol w:w="2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683"/>
        <w:gridCol w:w="2829"/>
        <w:gridCol w:w="3854"/>
        <w:gridCol w:w="3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ов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ата,  подтв д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нт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едложения по организации и проведению мероприятий для учителей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русского языка и литературы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следующем 20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20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чебном году (конкурсы, конференции, семинары, выступления, мастер-классы и т.д. с указанием школы)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2"/>
        <w:gridCol w:w="2115"/>
        <w:gridCol w:w="2734"/>
        <w:gridCol w:w="3279"/>
        <w:gridCol w:w="2681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…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7:00Z</dcterms:created>
  <dc:creator>User10</dc:creator>
  <dc:description/>
  <dc:language>en-US</dc:language>
  <cp:lastModifiedBy>User</cp:lastModifiedBy>
  <dcterms:modified xsi:type="dcterms:W3CDTF">2020-04-30T11:07:00Z</dcterms:modified>
  <cp:revision>2</cp:revision>
  <dc:subject/>
  <dc:title/>
</cp:coreProperties>
</file>